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6/D3 Workshe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0 Tosses per Sample (n=50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0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8"/>
                <w:szCs w:val="48"/>
              </w:rPr>
              <w:t>X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8"/>
                <w:szCs w:val="48"/>
              </w:rPr>
              <w:t>X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8"/>
                <w:szCs w:val="48"/>
              </w:rPr>
              <w:t>X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8"/>
                <w:szCs w:val="48"/>
              </w:rPr>
              <w:t>X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8"/>
                <w:szCs w:val="48"/>
              </w:rPr>
              <w:t>X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8"/>
                <w:szCs w:val="48"/>
              </w:rPr>
              <w:t>X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8"/>
                <w:szCs w:val="48"/>
              </w:rPr>
              <w:t>X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8"/>
                <w:szCs w:val="48"/>
              </w:rPr>
              <w:t>X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8"/>
                <w:szCs w:val="48"/>
              </w:rPr>
              <w:t>X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ss D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te D6 Face Val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ap D6 to D3 and Note D3 Face Value: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, 2 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1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, 4 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2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, 6 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292"/>
        <w:gridCol w:w="2855"/>
        <w:gridCol w:w="1292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6 Face Val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n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3 Face Val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nt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40:00Z</dcterms:created>
  <dc:creator>cea7</dc:creator>
  <dc:description/>
  <dc:language>en-US</dc:language>
  <cp:lastModifiedBy>cerberus</cp:lastModifiedBy>
  <cp:lastPrinted>2010-01-25T16:01:00Z</cp:lastPrinted>
  <dcterms:modified xsi:type="dcterms:W3CDTF">2010-08-25T22:40:00Z</dcterms:modified>
  <cp:revision>2</cp:revision>
  <dc:subject/>
  <dc:title>D6/D3 Worksheet</dc:title>
</cp:coreProperties>
</file>